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"/>
        <w:gridCol w:w="1210"/>
        <w:gridCol w:w="1519"/>
        <w:gridCol w:w="1520"/>
        <w:gridCol w:w="1519"/>
        <w:gridCol w:w="1520"/>
        <w:gridCol w:w="1520"/>
      </w:tblGrid>
      <w:tr>
        <w:trPr>
          <w:trHeight w:val="3044" w:hRule="atLeast"/>
          <w:cantSplit w:val="true"/>
        </w:trPr>
        <w:tc>
          <w:tcPr>
            <w:tcW w:w="660" w:type="dxa"/>
            <w:vMerge w:val="restart"/>
            <w:tcBorders/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Name: ____</w:t>
            </w:r>
            <w:r>
              <w:rPr>
                <w:rFonts w:cs="Comic Sans MS" w:ascii="Comic Sans MS" w:hAnsi="Comic Sans MS"/>
                <w:sz w:val="36"/>
                <w:szCs w:val="36"/>
              </w:rPr>
              <w:t>_____________________</w:t>
            </w: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____ Date: ________________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Lesson 4: Surfaces I Tried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28"/>
                <w:u w:val="none"/>
              </w:rPr>
              <w:t>How high does the</w:t>
            </w: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28"/>
                <w:u w:val="none"/>
              </w:rPr>
              <w:t>ramp need to b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napToGrid w:val="false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none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napToGrid w:val="false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napToGrid w:val="false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</w:tc>
      </w:tr>
      <w:tr>
        <w:trPr>
          <w:trHeight w:val="3045" w:hRule="atLeast"/>
          <w:cantSplit w:val="true"/>
        </w:trPr>
        <w:tc>
          <w:tcPr>
            <w:tcW w:w="660" w:type="dxa"/>
            <w:vMerge w:val="continue"/>
            <w:tcBorders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6"/>
                <w:u w:val="none"/>
              </w:rPr>
              <w:t>What happen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660" w:type="dxa"/>
            <w:vMerge w:val="continue"/>
            <w:tcBorders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6"/>
                <w:u w:val="none"/>
              </w:rPr>
              <w:t>I predict it slides at ____ inch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spacing w:before="240" w:after="0"/>
              <w:ind w:left="115" w:right="115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__________________</w:t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660" w:type="dxa"/>
            <w:vMerge w:val="continue"/>
            <w:tcBorders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13" w:right="113" w:hanging="0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jc w:val="center"/>
              <w:rPr>
                <w:rFonts w:ascii="Comic Sans MS" w:hAnsi="Comic Sans MS" w:cs="Comic Sans MS"/>
                <w:sz w:val="32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6"/>
                <w:u w:val="none"/>
              </w:rPr>
              <w:t>Surfac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Fel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Wax pap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Aluminum foi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Sand pap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2"/>
              <w:spacing w:before="120" w:after="0"/>
              <w:ind w:left="113" w:right="113" w:hanging="0"/>
              <w:rPr>
                <w:rFonts w:ascii="Comic Sans MS" w:hAnsi="Comic Sans MS" w:cs="Comic Sans MS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none"/>
              </w:rPr>
              <w:t>Card stoc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6:00Z</dcterms:created>
  <dc:creator>CCNY - School of Education</dc:creator>
  <dc:description/>
  <cp:keywords/>
  <dc:language>en-US</dc:language>
  <cp:lastModifiedBy>CCNY - School of Education</cp:lastModifiedBy>
  <dcterms:modified xsi:type="dcterms:W3CDTF">2011-11-08T13:40:00Z</dcterms:modified>
  <cp:revision>2</cp:revision>
  <dc:subject/>
  <dc:title>Name: _______________________ Date: ________________</dc:title>
</cp:coreProperties>
</file>