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ubrics for Science/Engineering Content a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3139"/>
        <w:gridCol w:w="3140"/>
        <w:gridCol w:w="3140"/>
        <w:gridCol w:w="3140"/>
      </w:tblGrid>
      <w:tr>
        <w:trPr>
          <w:trHeight w:val="25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Level 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Level 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Level 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Level 1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sorted perfectly, had a well-developed vocabulary and made accurate predictions about rolling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sorted almost perfectly, had a developed vocabulary, and made mostly accurate predictions about rolling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sorted with mistakes, had a developing vocabulary, and made somewhat accurate predictions about rolling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was unable to sort, had little to no vocabulary and was not able to make predictions.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Friction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understands the concept of friction and makes connections to materials outside of the curriculum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understands the concept of friction and can explain it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understands aspects of friction and can explain their thinking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 does not understand friction.</w:t>
            </w:r>
          </w:p>
        </w:tc>
      </w:tr>
      <w:tr>
        <w:trPr>
          <w:trHeight w:val="1500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Sled Re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’s addition to sled reduces friction and the student was able to use the word friction to describe what was what holding their sled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addition to sled reduces friction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dded to sled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did not add anything to their sl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Car Design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kes a well-designed car that demonstrates original thinking and does exactly as intended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kes a well-designed car that work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kes a car that almost work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s unable to make a car.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Recycled Materials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vehicle rolled used a body, had two or more wheels and at least one axle. Student used the materials to develop a new design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vehicle rolled used a body, had two or more wheels and at least one axle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vehicle rolls but not as intended, and the overall design needs improvement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design is incomplete and does not work.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Improve Your Ride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final product demonstrates an excellent understanding of design issues and greatly improves upon earlier product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final product demonstrates a good understanding of design issues and improves upon earlier product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final product demonstrates a developing understanding of design issues and improves upon earlier products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’s final product has multiple issues and shows little to no improvement on earlier produc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8:00Z</dcterms:created>
  <dc:creator>CCNY - School of Education</dc:creator>
  <dc:description/>
  <cp:keywords/>
  <dc:language>en-US</dc:language>
  <cp:lastModifiedBy>CCNY - School of Education</cp:lastModifiedBy>
  <dcterms:modified xsi:type="dcterms:W3CDTF">2011-11-14T11:20:00Z</dcterms:modified>
  <cp:revision>1</cp:revision>
  <dc:subject/>
  <dc:title>Rubrics for Science/Engineering Content and Design</dc:title>
</cp:coreProperties>
</file>