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son 7: Instruction Manual for Making a Direct-Drive C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ber each step. Use more pages if necess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son 7: Instruction Manual for Making a Friction-Drive Ca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ber each step. Use more pages if necess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#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Calibri"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CCNY - School of Education</dc:creator>
  <dc:description/>
  <cp:keywords/>
  <dc:language>en-US</dc:language>
  <cp:lastModifiedBy>CCNY - School of Education</cp:lastModifiedBy>
  <dcterms:modified xsi:type="dcterms:W3CDTF">2011-09-12T15:30:00Z</dcterms:modified>
  <cp:revision>2</cp:revision>
  <dc:subject/>
  <dc:title>Name: _____________________ Date:_____________</dc:title>
</cp:coreProperties>
</file>