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60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848"/>
        <w:gridCol w:w="1680"/>
        <w:gridCol w:w="1944"/>
        <w:gridCol w:w="1944"/>
        <w:gridCol w:w="1944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esson 9: Troubleshooting and Redesign of a Belt-Drive or a Propeller-Drive Cars</w:t>
              <w:br/>
              <w:t xml:space="preserve">Goal: </w:t>
            </w:r>
            <w:r>
              <w:rPr>
                <w:rFonts w:cs="Cambria" w:ascii="Cambria" w:hAnsi="Cambria"/>
                <w:sz w:val="20"/>
              </w:rPr>
              <w:t>Students troubleshoot and redesign direct- or friction-drive cars, then record the results of their troubleshooting in a troubleshooting guide.</w:t>
            </w:r>
          </w:p>
        </w:tc>
      </w:tr>
      <w:tr>
        <w:trPr>
          <w:trHeight w:val="41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b/>
                <w:sz w:val="20"/>
              </w:rPr>
              <w:t>Objectiv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Below  (1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Approaching (2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Proficient (3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Advanced (4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. Redesigning a belt-drive or a propeller-drive c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es not try to improve the ca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akes cosmetic improvements which do not affect the car operation, only appearanc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akes changes in arrangement of parts to reduce friction so the car runs bett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akes changes in the parts of the car so it runs better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. Writing to communicate how to troubleshoot a belt-drive or a propeller-drive c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No issues identifie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produces troubleshooting guide developed in clas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dds at least one new issue, cause and one fix to existing lis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dds a variety of issues, causes and fixes to existing list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22:00Z</dcterms:created>
  <dc:creator>Jim</dc:creator>
  <dc:description/>
  <dc:language>en-US</dc:language>
  <cp:lastModifiedBy>Jim</cp:lastModifiedBy>
  <dcterms:modified xsi:type="dcterms:W3CDTF">2011-09-06T16:23:00Z</dcterms:modified>
  <cp:revision>1</cp:revision>
  <dc:subject/>
  <dc:title/>
</cp:coreProperties>
</file>