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27"/>
        <w:gridCol w:w="1650"/>
        <w:gridCol w:w="1968"/>
        <w:gridCol w:w="1938"/>
        <w:gridCol w:w="1877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esson 7: How to Build a Direct- or Friction-drive car 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 xml:space="preserve">Students will design, construct and understand devices that use motors to make vibrations and noise </w:t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 Writing and drawing to communicate how to construct a c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manu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me steps are present, but others are omitted or steps are not in proper sequen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t least three steps are presented in proper sequence, described in writing and/or drawin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 accurate manual with at least four steps in proper sequence, described in writing and draw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Assessing one anothers’ manua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assess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ssessment is not based on rubric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follows rubrics but misses one or two issu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follow rubrics closely in assessing manua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Revision of instruction manual based on other students’ assessments &amp; class discuss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revis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visions are not based on assessments or class discuss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visions are mad based on class discussion and/or assessmen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 accurate manual with four steps in proper sequence, described in writing and drawing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4:00Z</dcterms:created>
  <dc:creator>Jim</dc:creator>
  <dc:description/>
  <dc:language>en-US</dc:language>
  <cp:lastModifiedBy>Jim</cp:lastModifiedBy>
  <dcterms:modified xsi:type="dcterms:W3CDTF">2011-09-06T16:24:00Z</dcterms:modified>
  <cp:revision>2</cp:revision>
  <dc:subject/>
  <dc:title/>
</cp:coreProperties>
</file>