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08"/>
        <w:gridCol w:w="1267"/>
        <w:gridCol w:w="1890"/>
        <w:gridCol w:w="1800"/>
        <w:gridCol w:w="2495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</w:rPr>
              <w:t>Lesson 2: Make a Switch</w:t>
              <w:br/>
              <w:t xml:space="preserve">Goal: </w:t>
            </w:r>
            <w:r>
              <w:rPr>
                <w:rFonts w:cs="Cambria" w:ascii="Cambria" w:hAnsi="Cambria"/>
                <w:sz w:val="20"/>
              </w:rPr>
              <w:t xml:space="preserve">Students will understand the need for a switch, design and construct a switch, and add it to a circui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Objective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elow  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proaching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ficient (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dvanced (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</w:rPr>
              <w:t xml:space="preserve">A. Identify and record examples of switches in the everyday environmen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examples fou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ne or two examples found, but no explanation of how it operates and/or what it contr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ultiple examples, with explanations of how each one operates and what it contro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3) + recognition that there are also switches that are hidden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 Describe the need for a switch in a circu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escription is not cl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</w:rPr>
              <w:t xml:space="preserve">Student explains that a switch provides a reliable way to turn a circuit on or off, and thereby prevents the battery from going dead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(3) + recognition that switches are part of a larger category of control devices, which includes valves, faucets, etc. 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Make a swit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nnot make a swi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kes a simple pushbutton, using existing materials, such as LED wire and coin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es additional materials, such as paper fasteners, to construct one type of swit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igns and makes more than one type of switch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. Design, test and troubleshoot a circuit that incorporates a swit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witch is not part of a circu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witch sometimes controls the circuit, but not reliably, </w:t>
            </w:r>
            <w:r>
              <w:rPr>
                <w:rFonts w:cs="Cambria" w:ascii="Cambria" w:hAnsi="Cambria"/>
                <w:sz w:val="20"/>
                <w:u w:val="single"/>
              </w:rPr>
              <w:t>or</w:t>
            </w:r>
            <w:r>
              <w:rPr>
                <w:rFonts w:cs="Cambria" w:ascii="Cambria" w:hAnsi="Cambria"/>
                <w:sz w:val="20"/>
              </w:rPr>
              <w:t xml:space="preserve"> discharges battery when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ble to troubleshoot, in order to make switch control circuit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Helps other students troubleshoot their circuits 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and/or </w:t>
            </w:r>
            <w:r>
              <w:rPr>
                <w:rFonts w:cs="Cambria" w:ascii="Cambria" w:hAnsi="Cambria"/>
                <w:sz w:val="20"/>
              </w:rPr>
              <w:t>adds more than one switch to circuit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. Writing and drawing for communication and reflec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writing or draw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me writing or drawing, but not both, showing minimal underst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oth writing and drawing show how a switch can control a circu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</w:rPr>
              <w:t xml:space="preserve">(3) + accurate description in terms of open &amp; closed circuits, conductors &amp; insulators </w:t>
            </w:r>
            <w:r>
              <w:rPr>
                <w:rFonts w:cs="Cambria" w:ascii="Cambria" w:hAnsi="Cambria"/>
                <w:sz w:val="20"/>
                <w:u w:val="single"/>
              </w:rPr>
              <w:t>and/or</w:t>
            </w:r>
            <w:r>
              <w:rPr>
                <w:rFonts w:cs="Cambria" w:ascii="Cambria" w:hAnsi="Cambria"/>
                <w:sz w:val="20"/>
              </w:rPr>
              <w:t xml:space="preserve"> different types of switches; </w:t>
            </w:r>
            <w:r>
              <w:rPr>
                <w:rFonts w:cs="Cambria" w:ascii="Cambria" w:hAnsi="Cambria"/>
                <w:sz w:val="20"/>
                <w:u w:val="single"/>
              </w:rPr>
              <w:t>and/or</w:t>
            </w:r>
            <w:r>
              <w:rPr>
                <w:rFonts w:cs="Cambria" w:ascii="Cambria" w:hAnsi="Cambria"/>
                <w:sz w:val="20"/>
              </w:rPr>
              <w:t xml:space="preserve"> drawings showing switch in both positions</w:t>
            </w:r>
          </w:p>
        </w:tc>
      </w:tr>
    </w:tbl>
    <w:p>
      <w:pPr>
        <w:pStyle w:val="Normal"/>
        <w:rPr/>
      </w:pPr>
      <w:r>
        <w:rPr/>
        <w:t>Word wall: open circuit, closed circuit, contacts, connections, switch, rotary, pushbutton, toggle, slide, control, troublesho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7:00Z</dcterms:created>
  <dc:creator>Jim</dc:creator>
  <dc:description/>
  <dc:language>en-US</dc:language>
  <cp:lastModifiedBy>Jim</cp:lastModifiedBy>
  <dcterms:modified xsi:type="dcterms:W3CDTF">2011-09-06T15:30:00Z</dcterms:modified>
  <cp:revision>1</cp:revision>
  <dc:subject/>
  <dc:title/>
</cp:coreProperties>
</file>